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type w:val="continuous"/>
          <w:pgSz w:w="12240" w:h="15840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jc w:val="center"/>
        <w:rPr>
          <w:color w:val="1F4E79"/>
          <w:sz w:val="28"/>
          <w:szCs w:val="28"/>
          <w:lang w:val="en-US" w:eastAsia="en-US"/>
        </w:rPr>
      </w:pPr>
      <w:r>
        <w:rPr>
          <w:color w:val="1F4E79"/>
          <w:sz w:val="28"/>
          <w:szCs w:val="28"/>
          <w:lang w:val="en-US" w:eastAsia="en-US"/>
        </w:rPr>
        <w:t>Lista de útiles Escolares</w:t>
      </w:r>
    </w:p>
    <w:p>
      <w:pPr>
        <w:pStyle w:val="Sinespaciado"/>
        <w:jc w:val="center"/>
        <w:rPr>
          <w:color w:val="1F4E79"/>
          <w:sz w:val="28"/>
          <w:szCs w:val="28"/>
          <w:lang w:val="en-US" w:eastAsia="en-US"/>
        </w:rPr>
      </w:pPr>
      <w:r>
        <w:rPr>
          <w:color w:val="1F4E79"/>
          <w:sz w:val="28"/>
          <w:szCs w:val="28"/>
          <w:lang w:val="en-US" w:eastAsia="en-US"/>
        </w:rPr>
        <w:t>Año 2024-2025</w:t>
      </w:r>
    </w:p>
    <w:p>
      <w:pPr>
        <w:pStyle w:val="Sinespaciado"/>
        <w:jc w:val="center"/>
        <w:rPr>
          <w:sz w:val="28"/>
          <w:szCs w:val="28"/>
          <w:lang w:val="en-US" w:eastAsia="en-US"/>
        </w:rPr>
      </w:pPr>
      <w:r>
        <w:rPr>
          <w:color w:val="1F4E79"/>
          <w:sz w:val="28"/>
          <w:szCs w:val="28"/>
          <w:lang w:val="en-US" w:eastAsia="en-US"/>
        </w:rPr>
        <w:t>3° Grad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UADERNOS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4 Libretas doble línea ( lengua, sociales, naturaleza, estética y música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 Libreta cuadrícula (cuadros grandes) matemátic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 Cuadernos doble línea (enla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BRO:</w:t>
      </w:r>
    </w:p>
    <w:p>
      <w:pPr>
        <w:pStyle w:val="Prrafodelista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Ortograía Eficaz. Editorial. Actialidad.</w:t>
      </w:r>
    </w:p>
    <w:p>
      <w:pPr>
        <w:pStyle w:val="Prrafodelista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Ejercitantodo la Atención 3. Editorial. Actualidad </w:t>
      </w:r>
    </w:p>
    <w:p>
      <w:pPr>
        <w:pStyle w:val="Prrafodelista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Lets Learn English 3rd. Maletín Editores</w:t>
      </w:r>
    </w:p>
    <w:p>
      <w:pPr>
        <w:pStyle w:val="Prrafodelista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iccionario.</w:t>
      </w:r>
    </w:p>
    <w:p>
      <w:pPr>
        <w:pStyle w:val="Prrafodelista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uento. Un remedio para Diego. Editorial Pan House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TERIALES COMPLEMENTARIOS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 Block de cartulina de construcción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 Block de papel lustrillo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 Marcador permanente (negro)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 Marcadores acrílicos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3 Pliegos de papel bong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Media resma de hojas blancas (tamaño carta)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 Tirro de papel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 Adhesivo Transparente (grueso)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 Bolígrafos (negro y azul)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 Carpeta marrón con gancho (robotica)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 Pega de barrita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 Pega líquida (blanca)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 Silicón líquido 100 ml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 Foami doble carta (escarchado).</w:t>
      </w:r>
    </w:p>
    <w:p>
      <w:pPr>
        <w:pStyle w:val="Sinespaciado"/>
        <w:rPr/>
      </w:pPr>
      <w:r>
        <w:rPr>
          <w:lang w:val="en-US" w:eastAsia="en-US"/>
        </w:rPr>
        <w:t>1 foami tamaño carta (unicolor)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 Block para estetica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1 Pintadedos. 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 caja de Tempera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1 Tijera punta roma 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1 Pintura de cerámica al frío. 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 Pliego de papel de seda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 Cartulina corrugada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 Cartulina escolar. Cualquier color de estos: (azul rey, fucsia, morada, blanca, negra, roja, verde)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 Rollo de estambre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 Sacapuntas con deposito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1 Goma para borrar. </w:t>
      </w:r>
    </w:p>
    <w:p>
      <w:pPr>
        <w:pStyle w:val="Sinespaciado"/>
        <w:rPr/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 Bicolor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Lápices de grafito #2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Colores de madera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 Regla de plástico de  30cm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1 Juego didáctico acordé a su edad 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 xml:space="preserve">MATERIAL DE USO PERSONAL 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1 Mantel individual de tela. 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Papel higiénico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Servilleta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Jabón líquido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ntibacterial. </w:t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00050</wp:posOffset>
          </wp:positionH>
          <wp:positionV relativeFrom="paragraph">
            <wp:posOffset>-5715</wp:posOffset>
          </wp:positionV>
          <wp:extent cx="647700" cy="78803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84" r="-10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s-ES"/>
      </w:rPr>
      <w:t>U.E. COLEGIO MONTALBAN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  <w:lang w:val="es-ES"/>
      </w:rPr>
      <w:t>INSCRITO EN EL M.P.P.E.  S2243D0103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  <w:lang w:val="es-ES"/>
      </w:rPr>
      <w:t>URB. MONTALBAN II TRANSV. 4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  <w:lang w:val="es-ES"/>
      </w:rPr>
      <w:t>TELEFONO 0212- 443962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CARAC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8:00Z</dcterms:created>
  <dc:creator>Coordinacion 3</dc:creator>
  <dc:description/>
  <cp:keywords/>
  <dc:language>en-US</dc:language>
  <cp:lastModifiedBy>Coordinacion 2</cp:lastModifiedBy>
  <dcterms:modified xsi:type="dcterms:W3CDTF">2024-07-19T13:19:00Z</dcterms:modified>
  <cp:revision>6</cp:revision>
  <dc:subject/>
  <dc:title/>
</cp:coreProperties>
</file>